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Aktualizacja 15.03.202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color w:val="FF0000"/>
        </w:rPr>
        <w:br/>
      </w:r>
      <w:r>
        <w:rPr>
          <w:rFonts w:cs="Cambria" w:ascii="Cambria" w:hAnsi="Cambria"/>
          <w:b/>
        </w:rPr>
        <w:t>REGULAMIN WOJEWÓDZKIEGO KONKURSU FOTOGRAFICZN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GDAŃSK, JAKIEGO NIE ZNACIE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 i założenia konkursu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omowanie i prezentowanie twórczości fotograficznej poświęconej miastu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udowanie poczucia więzi i identyfikacji z miejscem urodzenia lub życia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dzielenie się wrażeniami, spojrzeniem na otaczającą nas rzeczywistość, wrażliwością,     oryginalnością ujęcia tematu, inwencją twórczą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- kształtowanie u uczniów postawy sprzyjające ich dalszemu rozwojowi indywidualnemu </w:t>
        <w:br/>
        <w:t>i społecznemu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kształtowanie postawy obywatelskiej, postawy poszanowania tradycji </w:t>
        <w:br/>
        <w:t>i kultury własnego narodu, a także postawy poszanowania dla innych kultur i tradycji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1. Organizatorem konkursu jest Akademickie Liceum Ogólnokształcące „Lingwista” im. Hymnu Narodowego ul. Gdyńskich Kosynierów 11/8, 80- 866 Gdańsk, tel. 58 300 06 05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Konkurs przebiegał będzie w trzech etapach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I etap, tzw. szkolny odbędzie się na terenie każdej szkoły biorącej udział w konkursie. Komisja szkolna oceni i wybierze najciekawsze prac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II etap, tzw. międzyszkolny: powołana komisja konkursowa wybierze maksymalnie  prace trzech uczniów spośród przesłanych przez komisję konkursową z danej szkoł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III etap, tzw. finałowy: kapituła konkursu oceni nadesłane prace według ustalonych kryteriów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3. Szkolne komisje konkursowe  mogą   przekazać do 5 fotografii w wersji elektronicznej każdego wyróżnionego autora. Prace należy nadsyłać w formacie JPG [rozmiar min. 2560 x 1920 pixeli, rozdzielczość min. 72 dpi.]. Każdy plik  musi być podpisany imieniem i nazwiskiem autora, tytułem (nie jest on konieczny). Można nadsyłać zestawy, przy czym jeden zestaw traktowany będzie jako jedna fotografi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Technika wykonania prac jest dowoln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5. W konkursie mogą wziąć udział tylko prace wykonane w ostatnich trzech latach  (nie starsze niż z 2018 r.), dotąd niebiorące udziału w żadnym konkursie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Zdjęcia należy opisać w następujący sposób: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imię, nazwisko, wiek autor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tytuł pracy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nazwa, adres placówki oświatowej, numer telefonu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Fotografie, na których będą się znajdować jakiekolwiek znaki, cyfry (np. daty) będą dyskwalifikowane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8. Zdjęcia należy nadsyłać do </w:t>
      </w:r>
      <w:r>
        <w:rPr>
          <w:rFonts w:cs="Cambria" w:ascii="Cambria" w:hAnsi="Cambria"/>
          <w:strike/>
        </w:rPr>
        <w:t>31.03.2021 r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color w:val="FF0000"/>
        </w:rPr>
        <w:t>15 kwietnia 2021 r.</w:t>
      </w:r>
      <w:r>
        <w:rPr>
          <w:rFonts w:cs="Cambria" w:ascii="Cambria" w:hAnsi="Cambria"/>
          <w:color w:val="FF0000"/>
        </w:rPr>
        <w:t xml:space="preserve"> </w:t>
        <w:br/>
      </w:r>
      <w:r>
        <w:rPr>
          <w:rFonts w:cs="Cambria" w:ascii="Cambria" w:hAnsi="Cambria"/>
        </w:rPr>
        <w:t xml:space="preserve">na adres:  </w:t>
      </w:r>
      <w:bookmarkStart w:id="0" w:name="_Hlk25668351"/>
      <w:r>
        <w:rPr>
          <w:rFonts w:cs="Cambria" w:ascii="Cambria" w:hAnsi="Cambria"/>
          <w:b/>
          <w:u w:val="single"/>
        </w:rPr>
        <w:t>gdanskjakiegonieznacie@wp.pl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End w:id="0"/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Rozstrzygnięcie II etapu konkursu nastąpi do </w:t>
      </w:r>
      <w:r>
        <w:rPr>
          <w:rFonts w:cs="Cambria" w:ascii="Cambria" w:hAnsi="Cambria"/>
          <w:b/>
          <w:color w:val="FF0000"/>
        </w:rPr>
        <w:t xml:space="preserve">30.04.2021 r. po godzinie 15:00. </w:t>
      </w:r>
      <w:r>
        <w:rPr>
          <w:rFonts w:cs="Cambria" w:ascii="Cambria" w:hAnsi="Cambria"/>
        </w:rPr>
        <w:t xml:space="preserve">Wyniki zostaną opublikowane na stronie  Akademickiego Liceum Ogólnokształcącego „Lingwista” im. Hymnu Narodowego. Zakwalifikowani do finału uczniowie napiszą pracę, w której w ciekawy sposób uzasadniają wybór zdjęć i opiszą okoliczności ich powstania. Objętość pracy nie powinna przekroczyć 250 słów. Należy ją przesłać na adres: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gdanskjakiegonieznacie@wp.pl</w:t>
        </w:r>
      </w:hyperlink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</w:rPr>
        <w:t xml:space="preserve"> do dnia </w:t>
      </w:r>
      <w:r>
        <w:rPr>
          <w:rFonts w:cs="Cambria" w:ascii="Cambria" w:hAnsi="Cambria"/>
          <w:b/>
          <w:color w:val="FF0000"/>
        </w:rPr>
        <w:t>10.05.2021 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Oceny zdjęć dokona jury powołane przez organizatora. Decyzje jury są ostateczne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Prace będą oceniane w następujących kategoriach wiekowych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niowie szkół podstawowych: klasy I-IV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e szkół podstawowych: klasy  V-V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e szkół ponadpodstawowych</w:t>
      </w:r>
    </w:p>
    <w:p>
      <w:pPr>
        <w:pStyle w:val="Default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142" w:hanging="142"/>
        <w:jc w:val="both"/>
        <w:rPr>
          <w:rFonts w:ascii="Cambria" w:hAnsi="Cambria" w:eastAsia="Times New Roman" w:cs="Times New Roman"/>
          <w:kern w:val="2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12. Udział w konkursie jest równoznaczny z wyrażeniem przez osoby uczestniczące zgody na przetwarzanie przez organizatora ich danych osobowych na potrzeby konkursu oraz w celach marketingowych organizatora (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Ustawa z dnia 10 maja 2018 r. o ochronie danych osobowych</w:t>
      </w:r>
      <w:r>
        <w:rPr>
          <w:rFonts w:eastAsia="Times New Roman" w:cs="Times New Roman" w:ascii="Cambria" w:hAnsi="Cambria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mbria" w:hAnsi="Cambria"/>
          <w:kern w:val="2"/>
          <w:sz w:val="22"/>
          <w:szCs w:val="22"/>
          <w:lang w:eastAsia="pl-PL"/>
        </w:rPr>
        <w:t>Dz.U. 2018 poz. 1000). Załącznik nr 1.</w:t>
      </w:r>
    </w:p>
    <w:p>
      <w:pPr>
        <w:pStyle w:val="Default"/>
        <w:ind w:left="142" w:hanging="142"/>
        <w:jc w:val="both"/>
        <w:rPr>
          <w:rFonts w:ascii="Cambria" w:hAnsi="Cambria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2"/>
          <w:sz w:val="22"/>
          <w:szCs w:val="22"/>
          <w:lang w:eastAsia="pl-PL"/>
        </w:rPr>
      </w:r>
    </w:p>
    <w:p>
      <w:pPr>
        <w:pStyle w:val="Default"/>
        <w:ind w:left="142" w:hanging="142"/>
        <w:jc w:val="both"/>
        <w:rPr>
          <w:rFonts w:ascii="Cambria" w:hAnsi="Cambria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2"/>
          <w:sz w:val="22"/>
          <w:szCs w:val="22"/>
          <w:lang w:eastAsia="pl-PL"/>
        </w:rPr>
        <w:t>13. Udział w konkursie jest bezpłatny.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kern w:val="2"/>
          <w:sz w:val="22"/>
          <w:szCs w:val="22"/>
          <w:lang w:eastAsia="pl-PL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jakiegonieznaci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9:00Z</dcterms:created>
  <dc:creator>Małgosia Stępniak</dc:creator>
  <dc:description/>
  <cp:keywords/>
  <dc:language>en-US</dc:language>
  <cp:lastModifiedBy>user</cp:lastModifiedBy>
  <cp:lastPrinted>2019-12-09T10:26:00Z</cp:lastPrinted>
  <dcterms:modified xsi:type="dcterms:W3CDTF">2021-04-26T08:29:00Z</dcterms:modified>
  <cp:revision>2</cp:revision>
  <dc:subject/>
  <dc:title/>
</cp:coreProperties>
</file>