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1405255" cy="1405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9480</wp:posOffset>
            </wp:positionH>
            <wp:positionV relativeFrom="paragraph">
              <wp:posOffset>-70485</wp:posOffset>
            </wp:positionV>
            <wp:extent cx="976630" cy="97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Załącznik Nr 3</w:t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ab/>
        <w:tab/>
        <w:tab/>
        <w:tab/>
        <w:tab/>
        <w:tab/>
        <w:tab/>
        <w:tab/>
      </w:r>
      <w:r>
        <w:rPr>
          <w:rFonts w:cs="Arial" w:ascii="Calibri Light" w:hAnsi="Calibri Light"/>
        </w:rPr>
        <w:t>…………..…….., dnia………….2014 r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FORMULARZ ZGŁOSZENIOWY DO II ETAPU KONKURSU</w:t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 Light" w:hAnsi="Calibri Light" w:cs="Arial"/>
          <w:b w:val="false"/>
          <w:b w:val="false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Dane zespołu:</w:t>
      </w:r>
    </w:p>
    <w:p>
      <w:pPr>
        <w:pStyle w:val="Kolorowalistaakcent1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 xml:space="preserve">Nazwa i adres szkoły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 xml:space="preserve">Imię i nazwisko opiekuna zespołu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>Adres e-mail oraz telefon kontaktowy opiekuna zespołu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>Adres e-mail oraz telefon kontaktowy lidera zespołu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824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 xml:space="preserve">Skład osobowy zespołu, ze wskazaniem pełnionej w nim roli przez poszczególnych jego członków, o których mowa w § 4 ust. </w:t>
              <w:br/>
              <w:t>2 Regulaminu.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  <w:p>
            <w:pPr>
              <w:pStyle w:val="Kolorowalistaakcent1"/>
              <w:ind w:left="0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Relacja z debaty oksfordzkiej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elacja powinna zawierać w szczególności: podsumowanie przebiegu debaty oksfordzkiej, argumenty obu stron, pytania, które padały ze strony publiczności oraz wynik debaty. Relacja powinna mieć maksymalnie </w:t>
      </w:r>
      <w:r>
        <w:rPr>
          <w:rFonts w:cs="Arial" w:ascii="Calibri Light" w:hAnsi="Calibri Light"/>
          <w:b/>
          <w:sz w:val="24"/>
          <w:szCs w:val="24"/>
        </w:rPr>
        <w:t>6 tys. znaków ze spacjami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07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>
          <w:trHeight w:val="107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5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Pozostałe szczegóły dotyczące debaty oksfordzkiej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Miejsce i czas przeprowadzenia debaty oksfordzkiej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t>Ewentualnie informacje o zaangażowaniu partnerów lokalnych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t>Ewentualnie informacje o wykorzystanych formach promocji debaty oksfordzkiej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* Wypełnienie pól 2 i 3 jest nieobligatoryjne, ale będzie dodatkowo punktowan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8590" cy="5238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nr Life 10 INF 677 pn. Ogólnopolska kampania informacyjno-promocyjna „Poznaj swoją Naturę” jest współfinansowany przez Unię Europejską ze środków instrumentu finansowego Life+ oraz ze środków Narodowego Funduszu Ochrony Środowiska i Gospodarki Wodnej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qFormat/>
    <w:pPr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Żaneta Karpińska</dc:creator>
  <dc:description/>
  <dc:language>en-US</dc:language>
  <cp:lastModifiedBy>FKS_Toshiba</cp:lastModifiedBy>
  <cp:lastPrinted>2014-09-15T14:49:00Z</cp:lastPrinted>
  <dcterms:modified xsi:type="dcterms:W3CDTF">2014-09-17T07:57:00Z</dcterms:modified>
  <cp:revision>2</cp:revision>
  <dc:subject/>
  <dc:title/>
</cp:coreProperties>
</file>